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5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839-4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го лица Галкиной Людмилы Васильевны</w:t>
      </w:r>
      <w:r>
        <w:rPr>
          <w:rStyle w:val="CatUserDefinedgrp38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алкиной Людмилы Васил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лкину Людмилу Васил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31562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